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105</wp:posOffset>
            </wp:positionH>
            <wp:positionV relativeFrom="paragraph">
              <wp:posOffset>352425</wp:posOffset>
            </wp:positionV>
            <wp:extent cx="2524125" cy="419100"/>
            <wp:effectExtent l="0" t="0" r="0" b="0"/>
            <wp:wrapTight wrapText="bothSides">
              <wp:wrapPolygon edited="0">
                <wp:start x="-81" y="0"/>
                <wp:lineTo x="-81" y="20612"/>
                <wp:lineTo x="21515" y="20612"/>
                <wp:lineTo x="21515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67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Foo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gebogen zur Anmeldung</w:t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>Tanz- und Bewegungspädagogik / 4. DL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beachten Sie, dass Ihre Anmeldung zur Weiterbildung erst verbindlich wird, wenn wir diesen Fragebogen erhalten haben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hre Angaben dienen der Zulassung und der fachlichen Vorbereitung durch die Lehrenden und werden mit dem Ende des Zulassungsverfahrens gelöscht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e ausführlichen Bestimmungen zum Datenschutz der Katholischen Hochschule für Sozialwesen und des Referats Weiterbildung finden Sie hier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system/files/AGB_Weiterbildung_2018.pdf</w:t>
        </w:r>
      </w:hyperlink>
    </w:p>
    <w:p>
      <w:pPr>
        <w:pStyle w:val="Footer"/>
        <w:rPr>
          <w:rStyle w:val="InternetLink"/>
        </w:rPr>
      </w:pPr>
      <w:hyperlink r:id="rId6">
        <w:r>
          <w:rPr/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erlichkeit </w:t>
      </w:r>
      <w:r>
        <w:rPr>
          <w:rFonts w:cs="Arial" w:ascii="Arial" w:hAnsi="Arial"/>
          <w:b/>
          <w:sz w:val="22"/>
          <w:szCs w:val="22"/>
        </w:rPr>
        <w:t>direkt am PC</w:t>
      </w:r>
      <w:r>
        <w:rPr>
          <w:rFonts w:cs="Arial" w:ascii="Arial" w:hAnsi="Arial"/>
          <w:sz w:val="22"/>
          <w:szCs w:val="22"/>
        </w:rPr>
        <w:t xml:space="preserve"> aus, speichern Sie ihn im Anschluss unter Ihrem Namen ab und schicken ihn per Mail an:</w:t>
      </w:r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veranstaltungsservice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@khsb-berlin.de</w:t>
        </w:r>
      </w:hyperlink>
    </w:p>
    <w:p>
      <w:pPr>
        <w:pStyle w:val="Footer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möchte an folgendem Zulassungsseminar teilneh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amstag, 02. Oktober 2021, 10.30 – 14.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amstag, 16. Oktober 2021, 10.30 – 14.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fügen Sie die folgenden Unterlagen be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lau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kunde des Berufsabschlusses bzw. der Berufstätigkei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rzeitige berufliche Tätigkeit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aben Sie Erfahrungen mit Bewegung und Tanz? Wenn ja, welche?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Was für Vorstellungen haben Sie von der Tanz- und Bewegungspädagogik? Was hat Sie an der Ausschreibung gereizt? (Bitte einfach als Brainstorming beantworten, gern nur Stichworte/Assoziationen.)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Frutiger LT 45 Light" w:hAnsi="Frutiger LT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99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hsb-berlin.de/de/legal" TargetMode="External"/><Relationship Id="rId5" Type="http://schemas.openxmlformats.org/officeDocument/2006/relationships/hyperlink" Target="https://www.khsb-berlin.de/system/files/AGB_Weiterbildung_2018.pdf" TargetMode="External"/><Relationship Id="rId6" Type="http://schemas.openxmlformats.org/officeDocument/2006/relationships/hyperlink" Target="https://www.khsb-berlin.de/system/files/AGB_Weiterbildung_2018.pdf" TargetMode="External"/><Relationship Id="rId7" Type="http://schemas.openxmlformats.org/officeDocument/2006/relationships/hyperlink" Target="mailto:nicole.thomas@khsb-berlin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8:00Z</dcterms:created>
  <dc:creator>schuchert</dc:creator>
  <dc:description/>
  <cp:keywords/>
  <dc:language>en-US</dc:language>
  <cp:lastModifiedBy>Azrak, Isabelle</cp:lastModifiedBy>
  <cp:lastPrinted>2012-04-19T16:52:00Z</cp:lastPrinted>
  <dcterms:modified xsi:type="dcterms:W3CDTF">2021-03-25T15:08:00Z</dcterms:modified>
  <cp:revision>2</cp:revision>
  <dc:subject/>
  <dc:title>Anmeldebogen</dc:title>
</cp:coreProperties>
</file>