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563880</wp:posOffset>
            </wp:positionV>
            <wp:extent cx="2270760" cy="1478280"/>
            <wp:effectExtent l="0" t="0" r="0" b="0"/>
            <wp:wrapTight wrapText="bothSides">
              <wp:wrapPolygon edited="0">
                <wp:start x="4808" y="4736"/>
                <wp:lineTo x="2993" y="7663"/>
                <wp:lineTo x="2993" y="8776"/>
                <wp:lineTo x="4627" y="11425"/>
                <wp:lineTo x="5353" y="13655"/>
                <wp:lineTo x="5443" y="15884"/>
                <wp:lineTo x="17423" y="15884"/>
                <wp:lineTo x="17514" y="15884"/>
                <wp:lineTo x="18512" y="13794"/>
                <wp:lineTo x="18603" y="13097"/>
                <wp:lineTo x="17060" y="12540"/>
                <wp:lineTo x="12795" y="11425"/>
                <wp:lineTo x="12976" y="8776"/>
                <wp:lineTo x="12159" y="8359"/>
                <wp:lineTo x="7349" y="6966"/>
                <wp:lineTo x="5897" y="4736"/>
                <wp:lineTo x="4808" y="47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gebogen: Sozialmanagement – Das Soziale unternehm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2230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pt" to="461.8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beachten Sie, dass Ihre Anmeldung zur Weiterbildung erst verbindlich wird, wenn wir diesen Fragebogen erhalten ha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e  Angaben dienen der Zulassung und der fachlichen Vorbereitung durch die Lehrenden und werden mit dem Ende der Weiterbildung gelösch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usführlichen Bestimmungen zum Datenschutz der Katholischen Hochschule für Sozial-wesen und des Referats Weiterbildung finden Sie hier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de/lega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khsb-berlin.de/de/system/files/AGB_Weiterbildung_2018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barkeit direkt am PC aus, speichern ihn im Anschluss unter Ihrem Namen ab und schicken ihn per Mail an Frau Schwandt: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ranstaltungsservice@khsb-berlin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 xml:space="preserve">Persönliche Daten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49"/>
        <w:gridCol w:w="315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Geburtsdatum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ruflich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 leitender Tätigkeit sei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ch plane die Übernahme einer Leitungsfunk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3030</wp:posOffset>
                      </wp:positionV>
                      <wp:extent cx="24384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9pt;mso-wrap-distance-left:9.05pt;mso-wrap-distance-right:9.05pt;mso-wrap-distance-top:0pt;mso-wrap-distance-bottom:0pt;margin-top:8.9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3030</wp:posOffset>
                      </wp:positionV>
                      <wp:extent cx="237490" cy="241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9pt;mso-wrap-distance-left:9.05pt;mso-wrap-distance-right:9.05pt;mso-wrap-distance-top:0pt;mso-wrap-distance-bottom:0pt;margin-top:8.9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ufliche Entwicklu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99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hsb-berlin.de/de/legal" TargetMode="External"/><Relationship Id="rId5" Type="http://schemas.openxmlformats.org/officeDocument/2006/relationships/hyperlink" Target="https://www.khsb-berlin.de/de/system/files/AGB_Weiterbildung_2018.pdf" TargetMode="External"/><Relationship Id="rId6" Type="http://schemas.openxmlformats.org/officeDocument/2006/relationships/hyperlink" Target="mailto:veranstaltungsservice@khsb-berlin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3:00Z</dcterms:created>
  <dc:creator>schuchert</dc:creator>
  <dc:description/>
  <cp:keywords/>
  <dc:language>en-US</dc:language>
  <cp:lastModifiedBy>Azrak, Isabelle</cp:lastModifiedBy>
  <cp:lastPrinted>2012-04-19T16:52:00Z</cp:lastPrinted>
  <dcterms:modified xsi:type="dcterms:W3CDTF">2024-09-30T12:13:00Z</dcterms:modified>
  <cp:revision>2</cp:revision>
  <dc:subject/>
  <dc:title>Anmeldebogen</dc:title>
</cp:coreProperties>
</file>