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1416" w:firstLine="708"/>
        <w:jc w:val="right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-462280</wp:posOffset>
            </wp:positionV>
            <wp:extent cx="2054860" cy="694690"/>
            <wp:effectExtent l="0" t="0" r="0" b="0"/>
            <wp:wrapTight wrapText="bothSides">
              <wp:wrapPolygon edited="0">
                <wp:start x="-74" y="0"/>
                <wp:lineTo x="-74" y="21375"/>
                <wp:lineTo x="21600" y="21375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Referat Weiterbildung</w:t>
      </w:r>
    </w:p>
    <w:p>
      <w:pPr>
        <w:pStyle w:val="Foo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ooter"/>
        <w:rPr/>
      </w:pPr>
      <w:r>
        <w:rPr>
          <w:rFonts w:cs="Arial" w:ascii="Arial" w:hAnsi="Arial"/>
          <w:b/>
          <w:sz w:val="22"/>
          <w:szCs w:val="22"/>
        </w:rPr>
        <w:t>Fragebogen zur Anmeldung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rPr/>
      </w:pPr>
      <w:r>
        <w:rPr>
          <w:rFonts w:cs="Arial" w:ascii="Arial" w:hAnsi="Arial"/>
          <w:b/>
          <w:sz w:val="22"/>
          <w:szCs w:val="22"/>
        </w:rPr>
        <w:t xml:space="preserve">Wir werden nicht als Führungskraft geboren -  Führen zwischen oben und unten 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Bitte beachten Sie, dass Ihre Anmeldung zur Weiterbildung erst verbindlich wird, wenn wir diesen Fragebogen erhalten haben.</w:t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Ihre  Angaben dienen der Zulassung und der fachlichen Vorbereitung durch die Lehrenden und werden mit dem Ende des Zulassungsverfahrens gelöscht.</w:t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  <w:t>Die ausführlichen Bestimmungen zum Datenschutz der Katholischen Hochschule für Sozialwesen und des Referats Weiterbildung finden Sie hier: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khsb-berlin.de/datenverarbeitung/</w:t>
        </w:r>
      </w:hyperlink>
    </w:p>
    <w:p>
      <w:pPr>
        <w:pStyle w:val="Footer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khsb-berlin.de/fileadmin/user_upload/Weiterbildung/AGB_Weiterbildung_2018.pdf</w:t>
        </w:r>
      </w:hyperlink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te füllen Sie den Bogen aus Gründen der besseren Leserlichkeit </w:t>
      </w:r>
      <w:r>
        <w:rPr>
          <w:rFonts w:cs="Arial" w:ascii="Arial" w:hAnsi="Arial"/>
          <w:b/>
          <w:sz w:val="22"/>
          <w:szCs w:val="22"/>
        </w:rPr>
        <w:t>direkt am PC</w:t>
      </w:r>
      <w:r>
        <w:rPr>
          <w:rFonts w:cs="Arial" w:ascii="Arial" w:hAnsi="Arial"/>
          <w:sz w:val="22"/>
          <w:szCs w:val="22"/>
        </w:rPr>
        <w:t xml:space="preserve"> aus, speichern Sie ihn im Anschluss unter Ihrem Namen ab und schicken ihn per Mail an: veranstaltungsserice@khsb-berlin.de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, Vorname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9"/>
        <w:gridCol w:w="10"/>
      </w:tblGrid>
      <w:tr>
        <w:trPr>
          <w:trHeight w:val="454" w:hRule="atLeast"/>
        </w:trPr>
        <w:tc>
          <w:tcPr>
            <w:tcW w:w="9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Berufliche Situ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0"/>
              </w:rPr>
              <w:t xml:space="preserve">derzeitige berufliche </w:t>
              <w:br/>
              <w:t>Tätigkeit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0"/>
              </w:rPr>
              <w:t xml:space="preserve">Übernahme einer leitenden </w:t>
              <w:br/>
              <w:t>Tätigkeit (voraus.) ab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0"/>
              </w:rPr>
              <w:t>in leitender Tätigkeit seit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2. Berufliche Entwicklung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45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Bitte skizzieren Sie in Stichworten Ihren beruflichen Werdegang </w:t>
            </w:r>
          </w:p>
        </w:tc>
      </w:tr>
      <w:tr>
        <w:trPr>
          <w:trHeight w:val="62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45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Welche längerfristig angelegten Weiterbildungen haben Sie bereits besucht? (Titel, Zeitraum, Träger der Maßnahme)</w:t>
            </w:r>
          </w:p>
        </w:tc>
      </w:tr>
      <w:tr>
        <w:trPr>
          <w:trHeight w:val="45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3. Erwartungen an diese  Weiterbildung 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45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te skizzieren Sie in Stichworten Ihre Wünsche an diese Weiterbildung</w:t>
            </w:r>
          </w:p>
        </w:tc>
      </w:tr>
      <w:tr>
        <w:trPr>
          <w:trHeight w:val="62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Funotenzeichen1">
    <w:name w:val="Fußnotenzeichen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hsb-berlin.de/datenverarbeitung/" TargetMode="External"/><Relationship Id="rId4" Type="http://schemas.openxmlformats.org/officeDocument/2006/relationships/hyperlink" Target="https://www.khsb-berlin.de/fileadmin/user_upload/Weiterbildung/AGB_Weiterbildung_2018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50:00Z</dcterms:created>
  <dc:creator>schuchert</dc:creator>
  <dc:description/>
  <cp:keywords/>
  <dc:language>en-US</dc:language>
  <cp:lastModifiedBy>Schuchert, Mechthild</cp:lastModifiedBy>
  <cp:lastPrinted>2017-06-28T23:35:00Z</cp:lastPrinted>
  <dcterms:modified xsi:type="dcterms:W3CDTF">2022-05-19T11:50:00Z</dcterms:modified>
  <cp:revision>2</cp:revision>
  <dc:subject/>
  <dc:title>Anmeldebogen</dc:title>
</cp:coreProperties>
</file>