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1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276225</wp:posOffset>
            </wp:positionV>
            <wp:extent cx="2292350" cy="694690"/>
            <wp:effectExtent l="0" t="0" r="0" b="0"/>
            <wp:wrapTight wrapText="bothSides">
              <wp:wrapPolygon edited="0">
                <wp:start x="-89" y="0"/>
                <wp:lineTo x="-89" y="21298"/>
                <wp:lineTo x="21599" y="21298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1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gebogen: Sozialmanagement – Das Soziale unternehm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461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tte beachten Sie, dass Ihre Anmeldung zur Weiterbildung erst verbindlich wird, wenn wir diesen Fragebogen erhalten ha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 Angaben dienen der Zulassung und der fachlichen Vorbereitung durch die Lehrenden und werden mit dem Ende der Weiterbildung gelösch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usführlichen Bestimmungen zum Datenschutz der Katholischen Hochschule für Sozial-wesen und des Referats Weiterbildung finden Sie hier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khsb-berlin.de/en/node/10195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khsb-berlin.de/de/system/files/AGB_Weiterbildung_2018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füllen Sie den Bogen aus Gründen der besseren Lesbarkeit direkt am PC aus, speichern ihn im Anschluss unter Ihrem Namen ab und schicken ihn per Mail an Frau Schwandt: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eranstaltungsservice@khsb-berlin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 xml:space="preserve">Persönliche Daten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49"/>
        <w:gridCol w:w="315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eburtsdatum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ruflich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derzeitige berufliche </w:t>
              <w:br/>
              <w:t>Tätigkeit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Übernahme einer leitenden </w:t>
              <w:br/>
              <w:t>Tätigkeit (voraus.) ab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 leitender Tätigkeit seit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ch plane die Übernahme einer Leitungsfunk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3030</wp:posOffset>
                      </wp:positionV>
                      <wp:extent cx="243840" cy="241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9pt;mso-wrap-distance-left:9.05pt;mso-wrap-distance-right:9.05pt;mso-wrap-distance-top:0pt;mso-wrap-distance-bottom:0pt;margin-top:8.9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13030</wp:posOffset>
                      </wp:positionV>
                      <wp:extent cx="237490" cy="241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pt;mso-wrap-distance-left:9.05pt;mso-wrap-distance-right:9.05pt;mso-wrap-distance-top:0pt;mso-wrap-distance-bottom:0pt;margin-top:8.9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fliche Entwicklu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Bitte skizzieren Sie in Stichworten Ihren beruflichen Werdegang 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elche längerfristig angelegten Weiterbildungen haben Sie bereits besucht? (Titel, Zeitraum, Träger der Maßnahme)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hsb-berlin.de/en/node/10195" TargetMode="External"/><Relationship Id="rId5" Type="http://schemas.openxmlformats.org/officeDocument/2006/relationships/hyperlink" Target="https://www.khsb-berlin.de/de/system/files/AGB_Weiterbildung_2018.pdf" TargetMode="External"/><Relationship Id="rId6" Type="http://schemas.openxmlformats.org/officeDocument/2006/relationships/hyperlink" Target="mailto:veranstaltungsservice@khsb-berlin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2:00Z</dcterms:created>
  <dc:creator>schuchert</dc:creator>
  <dc:description/>
  <cp:keywords/>
  <dc:language>en-US</dc:language>
  <cp:lastModifiedBy>ute.gringmuth</cp:lastModifiedBy>
  <cp:lastPrinted>2012-04-19T16:52:00Z</cp:lastPrinted>
  <dcterms:modified xsi:type="dcterms:W3CDTF">2019-06-13T10:35:00Z</dcterms:modified>
  <cp:revision>3</cp:revision>
  <dc:subject/>
  <dc:title>Anmeldebogen</dc:title>
</cp:coreProperties>
</file>